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Министру здравоохранения </w:t>
      </w:r>
    </w:p>
    <w:p>
      <w:pPr>
        <w:pStyle w:val="Normal"/>
        <w:jc w:val="right"/>
        <w:rPr>
          <w:lang w:val="en-US"/>
        </w:rPr>
      </w:pPr>
      <w:r>
        <w:rPr/>
        <w:t xml:space="preserve">Республики Татарстан </w:t>
      </w:r>
    </w:p>
    <w:p>
      <w:pPr>
        <w:pStyle w:val="Normal"/>
        <w:jc w:val="right"/>
        <w:rPr/>
      </w:pPr>
      <w:r>
        <w:rPr/>
        <w:t>А.З.Фаррахову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Справка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Республике Татарстан организован с 1999 года секретариат Формулярно-Терапевтического Комитета Министерства здравоохранения РТ, в последующем преобразованный в Отдел мониторинга качества и безопасности лекарственной терапии (ОМКиБЛТ) при Республиканской клинической психиатрической больнице МЗ РТ им. Академика В.М. Бехтерева». </w:t>
      </w:r>
    </w:p>
    <w:p>
      <w:pPr>
        <w:pStyle w:val="Normal"/>
        <w:ind w:firstLine="360"/>
        <w:jc w:val="both"/>
        <w:rPr/>
      </w:pPr>
      <w:r>
        <w:rPr/>
        <w:t xml:space="preserve">Отдел организован на базе государственного учреждения здравоохранения «Республиканская клиническая психиатрическая больница МЗ РТ. Каждый сотрудник ОМКиБЛТ закреплен за определенной клинической базой. Кроме того, сотрудники ОМКиБЛТ консультируют больных и врачей любых учреждений здравоохранения Республики Татарстан по обращению, а также амбулаторно на кафедре. Обычно консультируются в клиниках за 5 летие до 1000 больных.  </w:t>
      </w:r>
    </w:p>
    <w:p>
      <w:pPr>
        <w:pStyle w:val="Normal"/>
        <w:jc w:val="both"/>
        <w:rPr/>
      </w:pPr>
      <w:r>
        <w:rPr/>
        <w:tab/>
        <w:t>В РКПБ МЗ РТ за 2009-2010 год было проконсультировано 523 пациента с нежелательными лекарственными реакциями и 271 пациент с резистентностью к лекарственной терапии. На каждого пациента была специально разработана и заполнена форма «Консультация клинического фармаколога», с указанием диагноза пациента, его соматического статуса, доз назначенных лекарственных средств, длительности применения. Врачом клиническим фармакологом была проведена оценка фармакотерапии и даны соответствующие рекомендации.</w:t>
      </w:r>
    </w:p>
    <w:p>
      <w:pPr>
        <w:pStyle w:val="Normal"/>
        <w:ind w:firstLine="360"/>
        <w:jc w:val="both"/>
        <w:rPr/>
      </w:pPr>
      <w:r>
        <w:rPr/>
        <w:t xml:space="preserve">Одним из ведущих направлений работы ОМКиБЛТ, является изучение нежелательных лекарственных реакций. В ОМКиБЛТ поступают сообщения о нежелательных лекарственных реакциях из учреждений здравоохранения РТ. </w:t>
      </w:r>
    </w:p>
    <w:p>
      <w:pPr>
        <w:pStyle w:val="Normal"/>
        <w:jc w:val="both"/>
        <w:rPr/>
      </w:pPr>
      <w:r>
        <w:rPr/>
        <w:tab/>
        <w:t xml:space="preserve">В РКПБ МЗ РТ с 2001 года и по настоящее время осуществляется постоянный мониторинг нежелательных лекарственных реакций. Внедрены в ежедневную клиническую практику листы-вкладыши в истории болезни по регистрации нежелательных лекарственных реакций. Листы-вкладыши в истории болезни заполняются лечащим врачом при выписке пациента из стационара. Заведующие отделениями при выписке пациента из отделения, проверяют правильность заполнения листов-вкладышей. Заместители главного врача осуществляют контроль за заполнением листов-вкладышей в отделениях стационара, правильность заполнения листов-вкладышей. Врачи - клинические фармакологи анализируют результаты, зафиксированные в листах-вкладышах. </w:t>
      </w:r>
    </w:p>
    <w:p>
      <w:pPr>
        <w:pStyle w:val="Normal"/>
        <w:jc w:val="both"/>
        <w:rPr/>
      </w:pPr>
      <w:r>
        <w:rPr/>
        <w:tab/>
        <w:t>Так, всего,  с 2001 по 2010 год было обработано 14683 вкладыша по регистрации нежелательных лекарственных реакций. Изучено 2816 историй болезни пациентов (и листов-вкладышей по регистрации нежелательных лекарственных реакций), принимающих нейролептики, в которых были зарегистрированы неврологические двигательные реакции. Таким образом,  лекарственная терапия сопровождалась осложнениями у 19 % больных, у 2 % пациентов с лекарственными осложнениями нерациональное лечение закончилось летальным исходом. С внедрением постоянного мониторинга нежелательных лекарственных реакций смертность пациентов в РКПБ МЗ РТ от нейролептических осложнений сократилась на 30%.</w:t>
      </w:r>
    </w:p>
    <w:p>
      <w:pPr>
        <w:pStyle w:val="Normal"/>
        <w:jc w:val="both"/>
        <w:rPr/>
      </w:pPr>
      <w:r>
        <w:rPr/>
        <w:tab/>
        <w:t>На безе РКПБ МЗ РТ постоянно проводится фармакоэпидемиологический анализ применения нейролептиков для лечения больных шизофренией в условиях психиатрического стационара, антидепрессантов для лечения депрессивных расстройств, противоэпилептических лекарственных средств и др. Внедрение методологии фармакоэпидемиологического анализа эффективности и рациональности фармакотерапии способствовало снижению частоты и выраженности нежелательных лекарственных реакций, вызванных нейролептиками в РКПБ МЗ РТ. Необходимо дальнейшее проведение фармакоэпидемиологических исследований различных форм шизофрении у пациентов в условиях стационара, а также осуществление фармакоэкономической экспертизы лекарственных средств в целях выявления не адекватных по эффективности и наиболее затратных способов их применения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Проведен фармакоэпидемиологический анализ использования лекарственных средств для лечения острых респираторных заболеваний верхних дыхательных путей и острых бронхитов и бронхиальной астмы у детей в амбулаторных условиях. Необходимо дальнейшее внедрение фармакоэпидемиологического мониторинга лечения острых респираторных заболеваний верхних дыхательных путей и острых бронхитов в практику учреждений здравоохранения. Выявленные ошибки в лечении острых респираторных заболеваний и острых бронхитов у детей обосновывают целесообразность дальнейшего проведения образовательных мероприятий с практикующими врачами, направленных на рационализацию использования лекарственных средств.</w:t>
      </w:r>
    </w:p>
    <w:p>
      <w:pPr>
        <w:pStyle w:val="Normal"/>
        <w:ind w:firstLine="34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трудники ОМКиБЛТ принимают активное участие в проведении научно-практических конференций для врачей г.Казани и Республики Татарстан, выступают с докладам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В РКПБ МЗ РТ были проведены конференции на тему безопасного применения лекарственных средств: «Побочные эффекты нейролептиков», «Рациональное использование психотропных лекарственных средств», «Дифференциальная диагностика нейролептического злокачественного синдрома и фебрильной шизофрении», «Изучение окислительной и ацетилирующей функции с определением биотрансформации лекарственных средств у пациентов, страдающих психическими заболеваниями», «Проведение АВС/</w:t>
      </w:r>
      <w:r>
        <w:rPr>
          <w:lang w:val="en-US"/>
        </w:rPr>
        <w:t>VEN</w:t>
      </w:r>
      <w:r>
        <w:rPr/>
        <w:t xml:space="preserve"> анализа в РКПБ МЗ РТ».</w:t>
      </w:r>
    </w:p>
    <w:p>
      <w:pPr>
        <w:pStyle w:val="Normal"/>
        <w:jc w:val="both"/>
        <w:rPr/>
      </w:pPr>
      <w:r>
        <w:rPr/>
        <w:t>Сообщения о нежелательных лекарственных реакциях, представляющие интерес для широкого круга специалистов здравоохранения регулярно публикуются в электронном форуме Е-</w:t>
      </w:r>
      <w:r>
        <w:rPr>
          <w:lang w:val="en-US"/>
        </w:rPr>
        <w:t>LEK</w:t>
      </w:r>
      <w:r>
        <w:rPr/>
        <w:t xml:space="preserve"> (около 800 подписчиков) и представляются на сайте </w:t>
      </w:r>
      <w:hyperlink r:id="rId2">
        <w:r>
          <w:rPr>
            <w:rStyle w:val="InternetLink"/>
            <w:lang w:val="en-US"/>
          </w:rPr>
          <w:t>healthne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 xml:space="preserve">. За последнее время было опубликовано 18 сообщений о зарегистрированных нежелательных лекарственных реакциях, например, на такие лекарственные средства как ампициллин, кветиапин, зипрасидон, бромокриптин, целекоксиб и др. Рубрика нежелательных лекарственных реакций также активно поддерживается на сайте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vidence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updat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jc w:val="both"/>
        <w:rPr/>
      </w:pPr>
      <w:r>
        <w:rPr>
          <w:lang w:val="en-US"/>
        </w:rPr>
        <w:t>C</w:t>
      </w:r>
      <w:r>
        <w:rPr/>
        <w:t xml:space="preserve">ообщения о нежелательных лекарственных реакциях были опубликованы в общественно-политическом издании «Восточный экспресс». </w:t>
      </w:r>
    </w:p>
    <w:p>
      <w:pPr>
        <w:pStyle w:val="Normal"/>
        <w:jc w:val="both"/>
        <w:rPr/>
      </w:pPr>
      <w:r>
        <w:rPr/>
        <w:t>Сотрудники ОМКиБЛТ активно выступают на телевидении в медицинской программе О.Р.З. с сообщениями о рациональном и безопасном применении лекарственных средств (телеканал «Эфир»).</w:t>
      </w:r>
    </w:p>
    <w:p>
      <w:pPr>
        <w:pStyle w:val="Normal"/>
        <w:jc w:val="both"/>
        <w:rPr/>
      </w:pPr>
      <w:r>
        <w:rPr/>
        <w:t>Сотрудники ОМКиБЛТ анализируют и поддерживают базу сообщений о нежелательных лекарственных реакциях из учреждений здравоохранения РТ. За период с 15.03.09.по 22.04.10. зарегистрировано 170 сообщений о нежелательных лекарственных реакциях. Из городской Казанской инфекционной больницы, Казанской туберкулезной больницы, Рыбно-Слободской ЦРБ, РКПБ МЗ РТ им. акад. В. М. Бехтерева, Агрызской ЦРБ, Набережно-Челнинской инфекционной больницы, БСМП, городской поликлиники №9 ГУ НИЦТ ВТО, МУЗ «КМК.</w:t>
      </w:r>
    </w:p>
    <w:p>
      <w:pPr>
        <w:pStyle w:val="Normal"/>
        <w:jc w:val="both"/>
        <w:rPr/>
      </w:pPr>
      <w:r>
        <w:rPr/>
        <w:t xml:space="preserve">Так, в городской казанской инфекционной больнице, врачом-клиническим фармакологом Музафаровым К.К. была зарегистрирована 121 нежелательная лекарственная реакция на антибактериальные лекарственные средства. </w:t>
      </w:r>
    </w:p>
    <w:p>
      <w:pPr>
        <w:pStyle w:val="Normal"/>
        <w:jc w:val="both"/>
        <w:rPr/>
      </w:pPr>
      <w:r>
        <w:rPr/>
        <w:t>В Зеленодольской ЦРБ врачом-клиническим фармакологом Кадыровым Г.Г. были зафиксированы 35 нежелательных реакций.</w:t>
      </w:r>
    </w:p>
    <w:p>
      <w:pPr>
        <w:pStyle w:val="Normal"/>
        <w:jc w:val="both"/>
        <w:rPr/>
      </w:pPr>
      <w:r>
        <w:rPr/>
        <w:t>В Рыбно-Слободской ЦРБ врачом-клиническим фармакологом Суродеевой А.Г. зарегистрировано 23 нежелательные лекарственные реакции.</w:t>
      </w:r>
    </w:p>
    <w:p>
      <w:pPr>
        <w:pStyle w:val="Normal"/>
        <w:jc w:val="both"/>
        <w:rPr>
          <w:lang w:val="en-US"/>
        </w:rPr>
      </w:pPr>
      <w:r>
        <w:rPr/>
        <w:t xml:space="preserve">В ОМКиБЛТ имеется список лиц, официально ответственных по республике за своевременность сообщений о зарегистрированных нежелательных лекарственных реакциях, насчитывающий более 400 (!) человек. </w:t>
      </w:r>
    </w:p>
    <w:p>
      <w:pPr>
        <w:pStyle w:val="Normal"/>
        <w:jc w:val="both"/>
        <w:rPr/>
      </w:pPr>
      <w:r>
        <w:rPr/>
        <w:tab/>
        <w:t xml:space="preserve">Все сотрудники ОМКиБЛТ являются членами Формулярно-терапевтического комитета Министерства здравоохранения Республики Татарстан. Сотрудники ОМКиБЛТ осуществляют техническую экспертизу заявок на включение/исключение/изменение лекарственных средств в Республиканский формулярный список лекарственных средств. Сотрудники ОМКиБЛТ проводят обзор медицинской литературы и готовят письменный сравнительный анализ лекарства, запрошенного для включения в формуляр, с формулярными лекарствами, использующимися по тем же показаниям. Критериями сравнения являются стоимость, эффективность и безопасность. </w:t>
      </w:r>
    </w:p>
    <w:p>
      <w:pPr>
        <w:pStyle w:val="Normal"/>
        <w:jc w:val="both"/>
        <w:rPr/>
      </w:pPr>
      <w:r>
        <w:rPr/>
        <w:tab/>
        <w:t>При наличии технических сложностей с оформлением заявки врачи и провизоры могут обратиться к клиническому фармакологу медицинского учреждения или в секретариат Формулярно-терапевтического комитета Министерства здравоохранения Республики Татарстан.</w:t>
      </w:r>
    </w:p>
    <w:p>
      <w:pPr>
        <w:pStyle w:val="Normal"/>
        <w:jc w:val="both"/>
        <w:rPr/>
      </w:pPr>
      <w:r>
        <w:rPr/>
        <w:tab/>
        <w:t>Сотрудники ОМКиБЛТ  пересматривают формуляр лекарственных средств Республики Татарстан 1 раз в 2 года, а также анализируют формулярные списки лечебно-профилактических учреждений РТ.</w:t>
      </w:r>
    </w:p>
    <w:p>
      <w:pPr>
        <w:pStyle w:val="Normal"/>
        <w:jc w:val="both"/>
        <w:rPr/>
      </w:pPr>
      <w:r>
        <w:rPr/>
        <w:t>В обязанности сотрудников ОМКиБЛТ входят: проверка рациональности назначения лекарственных средств в Республике Татарстан (с выездом в районы Республики), ежегодный прием годовых отчетов по ABC/VEN анализу, с изданием аналитического обзора по ABC/VEN анализу.</w:t>
      </w:r>
    </w:p>
    <w:p>
      <w:pPr>
        <w:pStyle w:val="Normal"/>
        <w:jc w:val="both"/>
        <w:rPr/>
      </w:pPr>
      <w:r>
        <w:rPr/>
        <w:tab/>
        <w:t>Ежегодно, сотрудниками ОМКиБЛТ в Республике Татарстан проводятся межведомственные проверки правомерности и обоснованности выписки бесплатных рецептов в амбулаторно-поликлинических учреждениях с использованием индикаторов назначения лекарственных средств ВОЗ. Анализируя результаты, полученные при проверке ряда поликлиник РТ можно отметить положительную динамику, выражающуюся в более рациональном назначении лекарственных средств (уменьшение полипрагмазии,  частоты назначения антибиотиков и парентерального введения препаратов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ный секретарь Формулярно-терапевтического комитета МЗ РТ,</w:t>
      </w:r>
    </w:p>
    <w:p>
      <w:pPr>
        <w:pStyle w:val="Normal"/>
        <w:rPr/>
      </w:pPr>
      <w:r>
        <w:rPr/>
        <w:t xml:space="preserve">руководитель Отдела мониторинга качества </w:t>
      </w:r>
    </w:p>
    <w:p>
      <w:pPr>
        <w:pStyle w:val="Normal"/>
        <w:rPr/>
      </w:pPr>
      <w:r>
        <w:rPr/>
        <w:t>и безопасности лекарственной терапии                                                       Л.Е.Зиганшина.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color w:val="808080"/>
        <w:sz w:val="22"/>
        <w:szCs w:val="22"/>
      </w:rPr>
      <w:t>C:\Documents and Settings\Lilia E. Ziganshina\Мои документы\Secretariat FTK MZ RT\</w:t>
    </w:r>
    <w:r>
      <w:rPr>
        <w:i/>
        <w:color w:val="808080"/>
        <w:sz w:val="22"/>
        <w:szCs w:val="22"/>
        <w:lang w:val="en-US"/>
      </w:rPr>
      <w:t>2010</w:t>
    </w:r>
    <w:r>
      <w:rPr>
        <w:i/>
        <w:color w:val="808080"/>
        <w:sz w:val="22"/>
        <w:szCs w:val="22"/>
      </w:rPr>
      <w:t>\Справка министру МЗ РТ\Справка министру_24_04_10.doc</w:t>
    </w:r>
  </w:p>
  <w:p>
    <w:pPr>
      <w:pStyle w:val="Footer"/>
      <w:rPr>
        <w:i/>
        <w:i/>
        <w:color w:val="808080"/>
        <w:sz w:val="22"/>
        <w:szCs w:val="22"/>
      </w:rPr>
    </w:pPr>
    <w:r>
      <w:rPr>
        <w:i/>
        <w:color w:val="808080"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lek@healthnet.org" TargetMode="External"/><Relationship Id="rId3" Type="http://schemas.openxmlformats.org/officeDocument/2006/relationships/hyperlink" Target="http://www.evidence-update.r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1:10:00Z</dcterms:created>
  <dc:creator>111</dc:creator>
  <dc:description/>
  <cp:keywords/>
  <dc:language>en-US</dc:language>
  <cp:lastModifiedBy>Лилия Евгеньевна</cp:lastModifiedBy>
  <dcterms:modified xsi:type="dcterms:W3CDTF">2014-01-15T11:24:00Z</dcterms:modified>
  <cp:revision>2</cp:revision>
  <dc:subject/>
  <dc:title>Министру здравоохранения </dc:title>
</cp:coreProperties>
</file>