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лубокоуважаемый Айрат Заки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ю Вам пожелания по оптимизации функционирования формулярной системы в Республике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стратегии совершенствования формулярной системы, как реализации концепции Основных Лекарств Всемирной Организации Здравоохранения, и внедрение этой стратегии являются функцией Формулярно-терапевтического комитета МЗ РТ и его структурного подразделения - секретариата Формулярно-терапевтического Комитета МЗ РТ (отдела мониторинга качества и безопасности лекарственной терапии, ОМКиБЛ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секретариата направлена на разработку и внедрение политики в области лекарствен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работа включает научно-обоснованный отбор лекарственных средств и форм в действующие не территории республики списки (перечни), мониторинг рациональности использования лекарств и средств государственного бюджета на лекарственное обеспечение, мониторинг безопасности лекарств и повышение культуры использования лекарств (образовательная, информационная и просветительская деятельность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в последнее время появились сложности, которые тормозят поступательное развитие Формулярной системы и внедрение концепции Основных лекарств Всемирной Организации Здравоохранения в Республике Татар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им относятся следующи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ившаяся система взаимодействия секретариата со специалистами Управления по фармации, перегруженными другой работой, является тормозом дальнейшего развития и совершенствования Формулярной системы:</w:t>
      </w:r>
    </w:p>
    <w:p>
      <w:pPr>
        <w:pStyle w:val="Normal"/>
        <w:jc w:val="both"/>
        <w:rPr/>
      </w:pPr>
      <w:r>
        <w:rPr/>
        <w:tab/>
        <w:t xml:space="preserve">Сотрудниками ОМКиБЛТ был создан сайт со всем архивом документов по формулярной системе. При переходе на вновь разработанный сайт Министерства здравоохранения РТ, сотрудникам секретариата было отказано в праве ведения электронного делопроизводства, в то время как это является нашей функциональной обязанностью в соответствии с положением, было отказано даже в праве опубликовать исторический архив.   </w:t>
      </w:r>
    </w:p>
    <w:p>
      <w:pPr>
        <w:pStyle w:val="Normal"/>
        <w:jc w:val="both"/>
        <w:rPr/>
      </w:pPr>
      <w:r>
        <w:rPr/>
        <w:tab/>
        <w:t>Документы от органов практического здравоохранения и врачей (формулярные списки, заявки на включение лекарственных средств в республиканский формуляр) поступают в Управление по фармации, в то время как в соответствии с положением о работе ОМКиБЛТ это является его непосредственной функцией. Это приводит к необоснованной задержке делопроизводства, растрате человеческого ресурса и снижению качества работы. Примерами этого являются следующие факты.</w:t>
      </w:r>
    </w:p>
    <w:p>
      <w:pPr>
        <w:pStyle w:val="Normal"/>
        <w:ind w:firstLine="708"/>
        <w:jc w:val="both"/>
        <w:rPr/>
      </w:pPr>
      <w:r>
        <w:rPr/>
        <w:t>В течение 3-х лет (с 2007 года) не удается внедрить в нашей республике один из основополагающих принципов деятельности членов Формулярно-терапевтического комитета – декларацию о конфликте интересов.</w:t>
      </w:r>
    </w:p>
    <w:p>
      <w:pPr>
        <w:pStyle w:val="Normal"/>
        <w:ind w:firstLine="708"/>
        <w:jc w:val="both"/>
        <w:rPr/>
      </w:pPr>
      <w:r>
        <w:rPr/>
        <w:t>В течение 3-х лет не удается довести до логического этапного завершения внедрение формы представления заявки на включение лекарственного средства в Республиканский Формуляр.</w:t>
      </w:r>
    </w:p>
    <w:p>
      <w:pPr>
        <w:pStyle w:val="Normal"/>
        <w:ind w:firstLine="360"/>
        <w:jc w:val="both"/>
        <w:rPr/>
      </w:pPr>
      <w:r>
        <w:rPr/>
        <w:t>Специалисты здравоохранения, направляющие заявки на включение лекарственных средств в республиканский формуляр, представители разных клинических специальностей подписывают заявки, составленные представителями фармацевтических компаний, сами не работают с информацией по лекарственным средствам и поэтому не понимают сути формулярного процесса – научно-обоснованного отбора лекарственных средств на основании лучших из имеющихся доказательств.</w:t>
      </w:r>
    </w:p>
    <w:p>
      <w:pPr>
        <w:pStyle w:val="Normal"/>
        <w:ind w:firstLine="360"/>
        <w:jc w:val="both"/>
        <w:rPr/>
      </w:pPr>
      <w:r>
        <w:rPr/>
        <w:t>По этой причине республика с каждым годом тратит все больше и больше бюджетных средств на лекарственное обеспечение без соответствующего отклика со стороны здоровья населения; расходы не являются рациональными, что подтверждается результатами АВС/</w:t>
      </w:r>
      <w:r>
        <w:rPr>
          <w:lang w:val="en-US"/>
        </w:rPr>
        <w:t>VEN</w:t>
      </w:r>
      <w:r>
        <w:rPr/>
        <w:t xml:space="preserve"> анализа. </w:t>
      </w:r>
    </w:p>
    <w:p>
      <w:pPr>
        <w:pStyle w:val="Normal"/>
        <w:ind w:left="360" w:hanging="0"/>
        <w:jc w:val="both"/>
        <w:rPr/>
      </w:pPr>
      <w:r>
        <w:rPr/>
        <w:t xml:space="preserve">Необоснованный контроль деятельности секретариата и его руководителя – начальника ОМКиБЛТ со стороны сотрудников Управления по фармации подавляет творческую работу членов ФТК МЗ РТ. Запреты прямого взаимодействия с членами ФТК МЗ РТ (что является функциональной обязанностью секретариата и его руководителя), запреты рассылки подготовительной информации не обоснованы ни целями формулярного регулирования, ни потребностями общественного здоровья. Это противоречит еще одному основополагающему принципу работы – формирование критического мировоззрения медицинской общественности республики в отношении лекарственных средст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отрудники Управления по фармации систематически нарушают авторское право, а в настоящее время – закон об охране прав интеллектуальной собственности. </w:t>
      </w:r>
    </w:p>
    <w:p>
      <w:pPr>
        <w:pStyle w:val="Normal"/>
        <w:ind w:left="1080" w:hanging="0"/>
        <w:jc w:val="both"/>
        <w:rPr/>
      </w:pPr>
      <w:r>
        <w:rPr/>
        <w:t xml:space="preserve">Приказом МЗ РТ (№1334 от 23.12.2008 года) повторно утверждено и опубликовано методическое руководство по побочному действию лекарственных средств (ранее утверждено и издано приказом МЗ РТ 1513 от 07.12.2004 года), из списка авторов которого исключены создавшие его сотрудники секретариата (указаны авторами первого издания). Оставлены только сотрудники Управления по фармации и специалисты аллергологи-иммунологи. Никаких изменений в тексте методического пособия не произведено. Это плагиат, подобные действия являются наиболее безнравственными видами нарушений, и подлежат жесткому осуждению. </w:t>
      </w:r>
    </w:p>
    <w:p>
      <w:pPr>
        <w:pStyle w:val="Normal"/>
        <w:ind w:left="1080" w:hanging="0"/>
        <w:jc w:val="both"/>
        <w:rPr/>
      </w:pPr>
      <w:r>
        <w:rPr/>
        <w:t>Подготовленный сотрудниками секретариата ежегодный аналитический обзор по результатам АВС/</w:t>
      </w:r>
      <w:r>
        <w:rPr>
          <w:lang w:val="en-US"/>
        </w:rPr>
        <w:t>VEN</w:t>
      </w:r>
      <w:r>
        <w:rPr/>
        <w:t xml:space="preserve"> анализа в последние годы (2006 – 2009 годы) опубликован без указания авторов вообще, в то время  как список разработчиков регулярно представляется сотрудникам Управления по фармации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астоящее время предпринимаются попытки отстранить ОМКиБЛТ от</w:t>
      </w:r>
    </w:p>
    <w:p>
      <w:pPr>
        <w:pStyle w:val="Normal"/>
        <w:ind w:left="360" w:hanging="0"/>
        <w:jc w:val="both"/>
        <w:rPr/>
      </w:pPr>
      <w:r>
        <w:rPr/>
        <w:t>сбора и анализа отчетов по службе клинической фармакологии – АВС/</w:t>
      </w:r>
      <w:r>
        <w:rPr>
          <w:lang w:val="en-US"/>
        </w:rPr>
        <w:t>VEN</w:t>
      </w:r>
      <w:r>
        <w:rPr/>
        <w:t xml:space="preserve"> анализа, что является прямой функциональной обязанностью ОМКиБЛТ, и отчетом по службе клинической фармаколог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ти попытки предприняты начальником отдела лекарственного обеспечения Управления по фармации МЗ РТ Хайруллиной Г.А., которая не имеет должной подготовки по клинической фармакологии. Кроме того, при взаимодействии с сотрудниками отдела Хайруллина Г.А. неоднократно допускала неприемлемые в профессиональных отношениях способы общения и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аким образом, очевидно, что сотрудниками Управления по фармации предпринимаются систематические действия по неэтичному присвоению результатов деятельности секретариата – ОМКиБЛТ, включая противоправные действия – плагиа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иат представлен специалистами клиническими фармакологами высокого уровня, включая кандидатов медицинских наук, доцентов. Руководитель секретариата – доктор медицинских наук, профессор, эксперт Всемирной организации Здравоохранения по отбору и использованию лекарственных средств. </w:t>
      </w:r>
    </w:p>
    <w:p>
      <w:pPr>
        <w:pStyle w:val="Normal"/>
        <w:ind w:left="360" w:hanging="0"/>
        <w:jc w:val="both"/>
        <w:rPr/>
      </w:pPr>
      <w:r>
        <w:rPr/>
        <w:t xml:space="preserve">Функциональные обязанности и деятельность секретариата составляют сущность врачебной специальности – клиническая фармакология. Клинические фармакологи не нуждаются в контроле исполнения прямых функциональных обязанностей фармацевтическими работниками, не имеющими подготовки в области лечебного дела, и конкретно, клинической фармаколог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развития этого направления работ и здравоохранения республики в области политики использования лекарственных средств (рационального использования лекарств) необходимо пересмотреть вопрос о курирующем ФТК МЗ РТ и его секретариат заместителе минис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Зав. ОМКиБЛТ, Ученый секретарь ФТК МЗ РТ,</w:t>
      </w:r>
    </w:p>
    <w:p>
      <w:pPr>
        <w:pStyle w:val="Normal"/>
        <w:ind w:left="60" w:hanging="0"/>
        <w:jc w:val="both"/>
        <w:rPr/>
      </w:pPr>
      <w:r>
        <w:rPr/>
        <w:t>Главный специалист по клинической фармакологии МЗ РТ,</w:t>
      </w:r>
    </w:p>
    <w:p>
      <w:pPr>
        <w:pStyle w:val="Normal"/>
        <w:ind w:left="60" w:hanging="0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Л.Е.Зиганш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жДата создания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CREATEDATE \@"dd.MM.yyyy\ H:mm\ AM/PM"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 xml:space="preserve">21.06.2010 12:32 </w:t>
    </w:r>
    <w:r>
      <w:rPr>
        <w:sz w:val="20"/>
        <w:szCs w:val="20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2:00Z</dcterms:created>
  <dc:creator>Lilia E. Ziganshina</dc:creator>
  <dc:description/>
  <cp:keywords/>
  <dc:language>en-US</dc:language>
  <cp:lastModifiedBy>Лилия Евгеньевна</cp:lastModifiedBy>
  <dcterms:modified xsi:type="dcterms:W3CDTF">2014-01-15T11:58:00Z</dcterms:modified>
  <cp:revision>5</cp:revision>
  <dc:subject/>
  <dc:title>Глубокоуважаемая Фарида Фатыховна</dc:title>
</cp:coreProperties>
</file>